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/>
        <w:t xml:space="preserve">                                                                                                …………………</w:t>
      </w:r>
      <w:r>
        <w:rPr/>
        <w:t>dnia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0" w:name="1"/>
      <w:bookmarkEnd w:id="0"/>
      <w:r>
        <w:rPr>
          <w:rFonts w:cs="Arial" w:ascii="Arial" w:hAnsi="Arial"/>
          <w:sz w:val="22"/>
          <w:szCs w:val="22"/>
        </w:rPr>
        <w:t>Załącznik nr 1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o rekrutacji dzieci do Oddziału Przedszkoln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zwisko i imiona rodziców: 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zamieszkania: 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Telefon, e-mail 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</w:t>
      </w:r>
    </w:p>
    <w:p>
      <w:pPr>
        <w:pStyle w:val="List"/>
        <w:spacing w:before="0" w:after="0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 xml:space="preserve">Dyrektor Zespołu Szkoły Podstawowej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im. sierż. AK Józefa Siwaka „Waligóry” i Przedszkol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w Buchcicac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KLARACJ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KONTYNUOWANIU WYCHOWANIA PRZEDSZKOLNEG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Deklaruję, że  moje dziecko ............................................................................... 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 xml:space="preserve">(imię/imiona i nazwisko dziecka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ESEL 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ędzie uczęszczało do  Oddziału Przedszkolnego w Publicznej Szkole Podstawowej im. sierż. AK Józefa Siwaka „Waligóry” w Buchcicach w roku szkolnym 2017/2018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przypadku, gdy uległy zmianie dane zawarte w Karcie Zapisu złożonej w latac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cześniejszych - proszę o korektę danych poniżej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REKTA DANYCH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podpis rodziców/ opiekunów prawnych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e dane osobowe podlegają ochronie zgodnie z ustawą z dnia 29 sierpnia 1997 roku o ochronie danych osobowych (tj. z 2002 r. Dz. U. Nr 101 poz. 926 z późn. zm.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38:00Z</dcterms:created>
  <dc:creator>jodłowka</dc:creator>
  <dc:description/>
  <cp:keywords/>
  <dc:language>en-US</dc:language>
  <cp:lastModifiedBy>SP Buchcice</cp:lastModifiedBy>
  <cp:lastPrinted>2016-03-02T09:33:00Z</cp:lastPrinted>
  <dcterms:modified xsi:type="dcterms:W3CDTF">2017-02-28T11:22:00Z</dcterms:modified>
  <cp:revision>8</cp:revision>
  <dc:subject/>
  <dc:title>…………………dnia……</dc:title>
</cp:coreProperties>
</file>